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81100" cy="10477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-481330</wp:posOffset>
                </wp:positionV>
                <wp:extent cx="2027555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หัสโครงการ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KBU-HREC 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65pt;height:50.2pt;mso-wrap-distance-left:9.05pt;mso-wrap-distance-right:9.05pt;mso-wrap-distance-top:0pt;mso-wrap-distance-bottom:0pt;margin-top:-37.9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หัสโครงการ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KBU-HREC 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รั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คณะกรรมการจริยธรรมการวิจัยในมนุษย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กษม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โครงการวิจัย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Initial Review Submission Form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 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66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ผู้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โครงการ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วิจัยหลัก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วิจั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์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วุฒิและตำแหน่งทาง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เชี่ยวชาญ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วิจัย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ผู้ร่วมวิจ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ร่วมวิจั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เมล์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วุฒิและตำแหน่งทาง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เชี่ยวชาญ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วิจัย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ผู้ร่วมวิจ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ร่วมวิจั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เมล์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วุฒิและตำแหน่งทาง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เชี่ยวชาญ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วิจัย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ึกษา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ที่ปรึกษา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ให้ทุนวิจัย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ย่อโครง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ให้ทุนวิจัย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เมล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799"/>
        <w:gridCol w:w="1276"/>
        <w:gridCol w:w="142"/>
        <w:gridCol w:w="1134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วิจัย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ของการศึกษ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Biomedical Research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linical Trial        </w:t>
            </w:r>
            <w:r>
              <w:rPr>
                <w:rFonts w:cs="Sylfaen" w:ascii="Sylfaen" w:hAnsi="Sylfaen"/>
                <w:sz w:val="32"/>
                <w:szCs w:val="32"/>
              </w:rPr>
              <w:t>Օ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Phase l     </w:t>
            </w:r>
            <w:r>
              <w:rPr>
                <w:rFonts w:cs="Sylfaen" w:ascii="Sylfaen" w:hAnsi="Sylfaen"/>
                <w:sz w:val="32"/>
                <w:szCs w:val="32"/>
              </w:rPr>
              <w:t>Օ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Phase ll     </w:t>
            </w:r>
            <w:r>
              <w:rPr>
                <w:rFonts w:cs="Sylfaen" w:ascii="Sylfaen" w:hAnsi="Sylfaen"/>
                <w:sz w:val="32"/>
                <w:szCs w:val="32"/>
              </w:rPr>
              <w:t>Օ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Phase lll       </w:t>
            </w:r>
            <w:r>
              <w:rPr>
                <w:rFonts w:cs="Sylfaen" w:ascii="Sylfaen" w:hAnsi="Sylfaen"/>
                <w:sz w:val="32"/>
                <w:szCs w:val="32"/>
              </w:rPr>
              <w:t>Օ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Phase lV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linical Tria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ดแนบเอกสารการ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C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วิจัยหล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rvey</w:t>
              <w:tab/>
              <w:tab/>
              <w:tab/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Intervent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Epidemiology</w:t>
              <w:tab/>
              <w:tab/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Genetic                    </w:t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Social/Behavioral Research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Qualitativ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Quantitativ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Mixed Method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วิจัยเกี่ยวกับยาใหม่หรือผลิตภัณฑ์ใหม่หรือไม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เป็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ยา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ับการรับรองจากองค์การอาหารและ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ข้อบ่งชี้ที่ใช้ในการวิจัยนี้หรือ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าก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ุณาแนบเอกสารใบรับรองของ 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รั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ป็นการวิจัยผลิต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รักษา ผู้ป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ข้าร่วมวิจ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สามารถเข้าถึงผลิต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ได้หลังสิ้นสุดการวิจัยหรือไม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ากเข้าถึง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ยะเวลานานเท่าใ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5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วิจัย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ราะบางและอ่อนแอหรือไม่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ผู้อ่อนด้อยทางฐานะการเงินหรือการศึกษา หรือผู้อ่านเขียนไม่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ที่ไม่สามารถรักษาห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อาการหนัก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ด้วยโรคที่สังคมไม่ยอมรั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ในห้องฉุกเฉ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มีความบกพร่องในการตัดสิน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ที่อยู่ในสถานสงเคราะห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ที่อยู่ในสถานพิน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แรกรั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คนไร้ที่อยู่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ผู้ลี้ภ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ตั้งครรภ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โทษหรือผู้ต้องข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พหรือผู้ขาย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กลุ่มน้อยหรือผู้ที่ไม่สามารถสื่อสารด้วยภาษาไท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ต้บังคับบัญ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6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ักษาความลับของข้อมูล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ไร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มูลในกระดาษ เก็บในที่ปลอดภัยและจำกัดผู้เข้าถึงข้อมูล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็บข้อมูลในคอมพิวเตอร์ที่ต้องใช้รห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asswor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เข้าถึง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กำจัดข้อมูลที่สามารถระบุตัว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dentifier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7</w:t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การเก็บข้อมูล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ข้าร่วม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ภายหลังสิ้นสุดการวิจัย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8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ิจัยที่ส่งเข้ามาพิจารณา มีสิ่งเหล่านี้หรือไม่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่มือ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vestigator’s Brochure)</w:t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ฆษ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เข้าร่วม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คำอธิบายสำหรับผู้เข้าร่วม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แสดงความยินยอมเข้าร่วมโครงการวิจัย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สัมภาษณ์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การตรวจสอบคุณภาพเครื่องมือ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ดหมายถึงอาสาสมัคร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นพับ                 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สเตอร์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ดีโ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ี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ป     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ตี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ในหนังสือ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eb site)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วิท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อกสารทุกรายการต้องมี  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ะบุ </w:t>
            </w:r>
            <w:r>
              <w:rPr>
                <w:rFonts w:cs="TH SarabunPSK" w:ascii="TH SarabunPSK" w:hAnsi="TH SarabunPSK"/>
                <w:sz w:val="28"/>
              </w:rPr>
              <w:t xml:space="preserve">Version/date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  Page numb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เอกส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9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ก็บตัวอย่างเลื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เย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คัดหลั่งไว้เพื่อการศึกษาในอนาคต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ะยะเวลาในการเก็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0</w:t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และเบอร์โทรศัพท์ 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ติดต่อได้ เมื่อมีคำถามเกี่ยวกับโครงการวิจั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..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…………………………. </w:t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ราชการ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1</w:t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และเบอร์โทรศัพท์ 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ติดต่อได้ เมื่อ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ตรายเกิดขึ้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ิจั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..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…………………………. </w:t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ราชการ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2</w:t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รับผิดชอบในการเข้าร่วมในโครง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สาสมัคร ไม่เสียค่าใช้จ่ายใด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ยา ค่ารักษา ค่าตรวจต่างๆ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สมัคร เสียค่าใช้จ่ายดังนี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3</w:t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ข้าร่วมโครง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ค่าตอบแทนหรือของกำนัลใด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ผู้เข้าร่วม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ของกำนัล เป็นสิ่งของ 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่าตอบแทนเป็นจำนวนเงิน ดัง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ต่อครั้ง ที่มาพบผู้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ที่มาพบผู้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ค่าตอบแท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4</w:t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รับรองว่าจะปฏิบัติตามข้อกำหนดของจรรยาบรรณนักวิจัยและตามโครงการวิจัยที่ได้รับอนุมัติจากคณะกรรมการจริยธรรมการวิจัยใน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เซ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ิจัย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Sylfaen">
    <w:charset w:val="00"/>
    <w:family w:val="roman"/>
    <w:pitch w:val="variable"/>
  </w:font>
  <w:font w:name="TH Niramit AS">
    <w:altName w:val="Browalli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Niramit AS;Browallia New" w:hAnsi="TH Niramit AS;Browallia New" w:cs="TH Niramit AS;Browallia New"/>
        <w:sz w:val="28"/>
      </w:rPr>
    </w:pPr>
    <w:r>
      <w:rPr>
        <w:rFonts w:cs="TH Niramit AS;Browallia New" w:ascii="TH Niramit AS;Browallia New" w:hAnsi="TH Niramit AS;Browallia New"/>
        <w:sz w:val="28"/>
      </w:rPr>
      <w:tab/>
      <w:tab/>
    </w:r>
  </w:p>
  <w:p>
    <w:pPr>
      <w:pStyle w:val="Footer"/>
      <w:rPr>
        <w:rFonts w:ascii="TH Niramit AS;Browallia New" w:hAnsi="TH Niramit AS;Browallia New" w:cs="TH Niramit AS;Browallia New"/>
        <w:sz w:val="28"/>
      </w:rPr>
    </w:pPr>
    <w:r>
      <w:rPr>
        <w:rFonts w:cs="TH Niramit AS;Browallia New" w:ascii="TH Niramit AS;Browallia New" w:hAnsi="TH Niramit AS;Browalli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ascii="TH SarabunPSK" w:hAnsi="TH SarabunPSK" w:cs="TH SarabunPSK"/>
        <w:sz w:val="28"/>
        <w:sz w:val="28"/>
      </w:rPr>
      <w:t>จย</w:t>
    </w:r>
    <w:r>
      <w:rPr>
        <w:rFonts w:cs="TH SarabunPSK" w:ascii="TH SarabunPSK" w:hAnsi="TH SarabunPSK"/>
        <w:sz w:val="28"/>
      </w:rPr>
      <w:t>.01-02</w:t>
      <w:tab/>
      <w:tab/>
      <w:tab/>
      <w:t xml:space="preserve">   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07:00Z</dcterms:created>
  <dc:creator>waraporn jaiprasert</dc:creator>
  <dc:description/>
  <cp:keywords/>
  <dc:language>en-US</dc:language>
  <cp:lastModifiedBy>KBU</cp:lastModifiedBy>
  <cp:lastPrinted>2025-05-26T13:39:00Z</cp:lastPrinted>
  <dcterms:modified xsi:type="dcterms:W3CDTF">2025-05-26T06:41:00Z</dcterms:modified>
  <cp:revision>5</cp:revision>
  <dc:subject/>
  <dc:title/>
</cp:coreProperties>
</file>